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u w:val="single"/>
          <w:lang w:val="en-US"/>
        </w:rPr>
        <w:t>Notes to email reminding Saanich council of serious problems with EDPA and like law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u w:val="single"/>
          <w:lang w:val="en-US"/>
        </w:rPr>
      </w:pPr>
      <w:r>
        <w:rPr>
          <w:rFonts w:cs="Arial" w:ascii="Arial" w:hAnsi="Arial"/>
          <w:sz w:val="24"/>
          <w:szCs w:val="24"/>
          <w:u w:val="single"/>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4"/>
          <w:szCs w:val="24"/>
          <w:lang w:val="en-US"/>
        </w:rPr>
      </w:pPr>
      <w:r>
        <w:rPr>
          <w:rFonts w:cs="Arial" w:ascii="Arial" w:hAnsi="Arial"/>
          <w:i/>
          <w:sz w:val="24"/>
          <w:szCs w:val="24"/>
          <w:lang w:val="en-US"/>
        </w:rPr>
        <w:t>preliminary</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4"/>
          <w:szCs w:val="24"/>
          <w:lang w:val="en-US"/>
        </w:rPr>
      </w:pPr>
      <w:r>
        <w:rPr>
          <w:rFonts w:cs="Arial" w:ascii="Arial" w:hAnsi="Arial"/>
          <w:i/>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Herein I elaborate on points in my email of July 2019 to Saanich council, providing examples of failure of Saanich government and its consultants, and of fundamental errors and worse of eco-activis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What is EDPA?</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Saanich’s Environmental Development Protection restricts human use of land if it is suspected of containing sensitive ecosystems (a somewhat broad and vague term).</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Whether or not particular land might contain such ecosystems is determined by some type of ‘mapping’, but that process was not good enough to determine presence (and produces obvious errors), so actually looking at the land close up is necessary.</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Saanich requires the land owner determine if such ecosystems are actually present, and wants a paid consultant to make the determination and write a detailed repor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Among the claimed reasons for the law are protecting species from extinction and ensuring ‘diversity’.</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4"/>
          <w:szCs w:val="24"/>
          <w:lang w:val="en-US"/>
        </w:rPr>
      </w:pPr>
      <w:r>
        <w:rPr>
          <w:rFonts w:cs="Arial" w:ascii="Arial" w:hAnsi="Arial"/>
          <w:i/>
          <w:sz w:val="24"/>
          <w:szCs w:val="24"/>
          <w:lang w:val="en-US"/>
        </w:rPr>
        <w:t>TOC</w:t>
      </w:r>
    </w:p>
    <w:p>
      <w:pPr>
        <w:pStyle w:val="PlainText"/>
        <w:numPr>
          <w:ilvl w:val="0"/>
          <w:numId w:val="3"/>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failures and worse of activists</w:t>
      </w:r>
    </w:p>
    <w:p>
      <w:pPr>
        <w:pStyle w:val="PlainText"/>
        <w:numPr>
          <w:ilvl w:val="0"/>
          <w:numId w:val="3"/>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errors by and behaviour of Saanich government and its consultants</w:t>
      </w:r>
    </w:p>
    <w:p>
      <w:pPr>
        <w:pStyle w:val="PlainText"/>
        <w:numPr>
          <w:ilvl w:val="0"/>
          <w:numId w:val="3"/>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the nature of species</w:t>
      </w:r>
    </w:p>
    <w:p>
      <w:pPr>
        <w:pStyle w:val="PlainText"/>
        <w:numPr>
          <w:ilvl w:val="0"/>
          <w:numId w:val="3"/>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sound arguments against EDPA</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4"/>
          <w:szCs w:val="24"/>
          <w:lang w:val="en-US"/>
        </w:rPr>
      </w:pPr>
      <w:r>
        <w:rPr>
          <w:rFonts w:cs="Arial" w:ascii="Arial" w:hAnsi="Arial"/>
          <w:i/>
          <w:sz w:val="24"/>
          <w:szCs w:val="24"/>
          <w:lang w:val="en-US"/>
        </w:rPr>
        <w:t>FAILURES AND WORSE OF ACTIVIS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4"/>
          <w:szCs w:val="24"/>
          <w:lang w:val="en-US"/>
        </w:rPr>
      </w:pPr>
      <w:r>
        <w:rPr>
          <w:rFonts w:cs="Arial" w:ascii="Arial" w:hAnsi="Arial"/>
          <w:i/>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It is essential to ensure that claims are fact - accurate and tru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Examples of failures of activists to do homework are:</w:t>
      </w:r>
    </w:p>
    <w:p>
      <w:pPr>
        <w:pStyle w:val="PlainText"/>
        <w:numPr>
          <w:ilvl w:val="0"/>
          <w:numId w:val="1"/>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Not looking thoroughly, the case of some quite small creatures on the south end of Vancouver Island, they hide under leaves to keep cool and avoid predators.</w:t>
      </w:r>
    </w:p>
    <w:p>
      <w:pPr>
        <w:pStyle w:val="PlainText"/>
        <w:numPr>
          <w:ilvl w:val="0"/>
          <w:numId w:val="1"/>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claiming there are only 200 Irwhadi dolphins left, instead of looking in an adjacent country where there are 2000, never mind asking where the name came from (a river a ways away where 6000 live).</w:t>
      </w:r>
    </w:p>
    <w:p>
      <w:pPr>
        <w:pStyle w:val="PlainText"/>
        <w:numPr>
          <w:ilvl w:val="1"/>
          <w:numId w:val="1"/>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Besides plain laziness, that also involved failure to understand the life of that species (especially the water environment it favour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Examples of failures of activists elsewhere to correct errors are:</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continuing to claim a huge loss of area of glaciers in the Himalayas, when in actuality an activist group had slipped a decimal point by mistake and a UN agency did not check facts before using the value (a case of the figure being so in error that it should have raised a red flag about the magnitude claimed in the time interval, it did to others but not the promoters of the incorrect value).</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lawbreaker James Hansen has not retracted his claim that a parkway in Manhattan near his NASA office would have been underwater for many years now. But regular road vehicles are still driving on it.</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a UK court ruled that if alGore’s movie An Inconvenient Truth is shown to students a list of 9 serious errors in it must also be presented. Gore has not retracted his claims, while he lives in two huge houses and does not turn the lights out during Earth Hour.</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Why do eco-activists not correct their mistake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Examples of mis-representations by activists elsewhere:</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taking a figure for loss of farmland to the Site C dam from a discussion in a research report without reading the researcher’s clear conclusion that the result of their analysis was wrong. Simple review of aerial photographs showed there is little farmland on one side of the river where the analysis claimed there was. (The researchers were simply recording their work, noting that they didn’t have any money left to figure out why they were in error. To their credit they checked their work against reality.) Are activists so dense they fail reading comprehension, or are they devious?</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Quoting figures for loss of ice in Greenland, that seem very large but are just a very small proportion of that monster ice cap.</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Claiming that breaking of an ice shelf at Antarctica proves global warming when in fact that is a normal occurrence, since the ice sheets are a form of glacier so move outward as snow piles up, becoming ice, and extruding toward a lower surface. Eventually being broken off by reduced water level (as currents and winds shift water) and wave action. (That’s also an example of failing to do homework to understand what they are speaking of. And to get accurate temperature data, in fact Antarctica has been slowly cooling.</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Claiming unprecedented warming, when history records warmer periods such as the Medieval Warm Period when Vikings farmed southwest Greenland, and tree remains are clearly visible in the Arctic north of the present tree line.</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Words are mis-used:</w:t>
      </w:r>
    </w:p>
    <w:p>
      <w:pPr>
        <w:pStyle w:val="PlainText"/>
        <w:numPr>
          <w:ilvl w:val="1"/>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cience’ is used for whatever the advocate wants to claim is truth, whether or not it is complete or competently performed</w:t>
      </w:r>
    </w:p>
    <w:p>
      <w:pPr>
        <w:pStyle w:val="PlainText"/>
        <w:numPr>
          <w:ilvl w:val="1"/>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terms like ‘dialogue’ only mean talking enough to agree with the user of the term, not a two-way debat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Related is exaggeration, widening the scope of definitions (perversely, the opposite of narrowing the definition of a species by using political boundaries), and use of fancy words for what most people would use plan language for. See the Drama Queen section later herein.</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Examples of fantasies of activis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
          <w:i/>
          <w:sz w:val="24"/>
          <w:szCs w:val="24"/>
          <w:lang w:val="en-US"/>
        </w:rPr>
      </w:pPr>
      <w:r>
        <w:rPr>
          <w:rFonts w:cs="Arial" w:ascii="Arial" w:hAnsi="Arial"/>
          <w:i/>
          <w:sz w:val="24"/>
          <w:szCs w:val="24"/>
          <w:lang w:val="en-US"/>
        </w:rPr>
        <w:t>Plants and animal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One person claimed there are no songbirds left in the cities here. In fact there are many robins, for exampl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
          <w:i/>
          <w:sz w:val="24"/>
          <w:szCs w:val="24"/>
          <w:lang w:val="en-US"/>
        </w:rPr>
      </w:pPr>
      <w:r>
        <w:rPr>
          <w:rFonts w:cs="Arial" w:ascii="Arial" w:hAnsi="Arial"/>
          <w:i/>
          <w:sz w:val="24"/>
          <w:szCs w:val="24"/>
          <w:lang w:val="en-US"/>
        </w:rPr>
        <w:t>Tree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One person in Metchosin, who represents himself as knowledgeable about trees, claimed that Arbutus trees only grow on rocky outcrops in southern Vancouver Island, when in fact:</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they also grow in forest with other species (I’ve personally seen them on a well-drained southern slope),</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they are common in the lower mainland of BC, such as Wycliff Park in West Vancouver.</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they grow down the coast into Mexico (the state of ‘Baja California’) (called Madrone or Madronna in the US but the official botanical name is Arbutus Menzie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Whether that’s just failure to do homework plus assuming, or deliberate related to how species are defined, I can only gues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ab/>
        <w:t>Others here claim that Garry Oak trees only grow in Saanich, when in fact:</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they are common in this area, including in Colwood</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they grow down the coast into California, being especially common in Oregon from where Garry Oak lumber is exported to Vancouver Island (they are called ‘Oregon White Oak in the US, but Garry Oak is close to the official botanical nam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Similarly, some people here claim that the bluegrey taildropper slug only lives in Saanich, when in fact it is common to the south, especially in Oregon.</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See a pattern there? Populations are largest near the middle of the viable range of each species, low at the extremes. That’s ‘natural’ – while plants and animals are dedicated and resilient, and make shelter such as nests, burrows and beaver huts, they cannot create environments to the degree that humans do in order to live almost all around the earth.</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
          <w:i/>
          <w:sz w:val="24"/>
          <w:szCs w:val="24"/>
          <w:lang w:val="en-US"/>
        </w:rPr>
      </w:pPr>
      <w:r>
        <w:rPr>
          <w:rFonts w:cs="Arial" w:ascii="Arial" w:hAnsi="Arial"/>
          <w:i/>
          <w:sz w:val="24"/>
          <w:szCs w:val="24"/>
          <w:lang w:val="en-US"/>
        </w:rPr>
        <w:t>Feeding Raccoon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t>One fool was feeding raccoons near the doors to apartmen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ascii="Arial" w:hAnsi="Arial"/>
          <w:sz w:val="24"/>
          <w:szCs w:val="24"/>
          <w:lang w:val="en-US"/>
        </w:rPr>
        <w:t>Not being stupid, the creatures figured out where the food come from so when a door was left ajar for cooling or to let a cat in and out zoom! the raccoons raided the kitchen. And a female denned near the building and taught her young where the good food came from (they were sitting outside doors waiting for a handou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ascii="Arial" w:hAnsi="Arial"/>
          <w:sz w:val="24"/>
          <w:szCs w:val="24"/>
          <w:lang w:val="en-US"/>
        </w:rPr>
        <w:t>So they had to be trapped and exported. But that is hazardous to the raccoon, as they may hurt themeselves trying to get out of the cage, have to figure out where to get food in the area they were dumped in, and may face a territorial figh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t>When confronted by neighbours she said the poor little creatures wouldn't harm anyone, ignorant of the fact that those determined smart creatures will do what they think necessary such as ferociously defending their young.</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ascii="Arial" w:hAnsi="Arial"/>
          <w:sz w:val="24"/>
          <w:szCs w:val="24"/>
          <w:lang w:val="en-US"/>
        </w:rPr>
        <w:t>Then the irresponsible fool started feeding birds, claiming the baby birds needed food. When it was pointed out that she was hurting them because they needed to learn to forage before winter, she said she would put the food out of sight of the window of the person who posted the sign. (Didn't get the message of a visit from CRD animal control nor a blunt notice from apartment management, including that feeding wildlife is illegal in BC.)</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t>Was she just stupid dense, or deviou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i/>
          <w:sz w:val="24"/>
          <w:szCs w:val="24"/>
          <w:lang w:val="en-US"/>
        </w:rPr>
        <w:t>‘</w:t>
      </w:r>
      <w:r>
        <w:rPr>
          <w:rFonts w:cs="Arial" w:ascii="Arial" w:hAnsi="Arial"/>
          <w:i/>
          <w:sz w:val="24"/>
          <w:szCs w:val="24"/>
          <w:lang w:val="en-US"/>
        </w:rPr>
        <w:t>Native’ plan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One person asked Saanich council to fund planting of of ‘native’ plants on the big hill called Mount Dougla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Fortunately people very knowledgeable about the hill pointed out that her notion of native plants was not correct for the hill.</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And someone pointed out that she was running a business selling native plan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With plain lies by activists:</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4"/>
          <w:szCs w:val="24"/>
          <w:lang w:val="en-US"/>
        </w:rPr>
        <w:t>claiming a photograph showed a town in the glorified sandbars called the Outer Banks of the Carolinas and Florida was flooded by sea level rise, when in fact it was of a town in a low area of Texas flooded by a hurricane, into which the sign of a town in the Outer Banks was grafted.</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 xml:space="preserve">Patrick Moore lists several incorrect statement made by Greenpeace, it has apologized for some. </w:t>
      </w:r>
      <w:hyperlink r:id="rId2">
        <w:r>
          <w:rPr>
            <w:rStyle w:val="InternetLink"/>
            <w:rFonts w:cs="Arial" w:ascii="Arial" w:hAnsi="Arial"/>
            <w:sz w:val="24"/>
            <w:szCs w:val="24"/>
            <w:lang w:val="en-US"/>
          </w:rPr>
          <w:t>http://greenspiritstrategies.com/</w:t>
        </w:r>
      </w:hyperlink>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And trashy publicity:</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Such as composite illustrations showing pet dogs falling from the sky due to ‘global warming’.</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But hey! Greenpeace has repeatedly said it is publicity that matters, not the truth.</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4"/>
          <w:lang w:val="en-US"/>
        </w:rPr>
      </w:pPr>
      <w:r>
        <w:rPr>
          <w:rFonts w:cs="Arial" w:ascii="Arial" w:hAnsi="Arial"/>
          <w:sz w:val="24"/>
          <w:szCs w:val="24"/>
          <w:lang w:val="en-US"/>
        </w:rPr>
        <w:t>(</w:t>
      </w:r>
      <w:r>
        <w:rPr>
          <w:rFonts w:cs="Arial" w:ascii="Arial" w:hAnsi="Arial"/>
          <w:color w:val="000000"/>
          <w:sz w:val="24"/>
        </w:rPr>
        <w:t>"</w:t>
      </w:r>
      <w:r>
        <w:rPr>
          <w:rFonts w:cs="Arial" w:ascii="Arial" w:hAnsi="Arial"/>
          <w:i/>
          <w:iCs/>
          <w:color w:val="000000"/>
          <w:sz w:val="24"/>
        </w:rPr>
        <w:t>It doesn't matter what is true,</w:t>
      </w:r>
      <w:r>
        <w:rPr>
          <w:rFonts w:cs="Arial" w:ascii="Arial" w:hAnsi="Arial"/>
          <w:i/>
          <w:iCs/>
          <w:color w:val="000000"/>
          <w:sz w:val="24"/>
          <w:lang w:val="en-US"/>
        </w:rPr>
        <w:t xml:space="preserve"> </w:t>
      </w:r>
      <w:r>
        <w:rPr>
          <w:rFonts w:cs="Arial" w:ascii="Arial" w:hAnsi="Arial"/>
          <w:i/>
          <w:iCs/>
          <w:color w:val="000000"/>
          <w:sz w:val="24"/>
        </w:rPr>
        <w:t>it only matters what people believe is true</w:t>
      </w:r>
      <w:r>
        <w:rPr>
          <w:rFonts w:cs="Arial" w:ascii="Arial" w:hAnsi="Arial"/>
          <w:color w:val="000000"/>
          <w:sz w:val="24"/>
        </w:rPr>
        <w: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4"/>
          <w:lang w:val="en-US"/>
        </w:rPr>
      </w:pPr>
      <w:r>
        <w:rPr>
          <w:rFonts w:cs="Arial" w:ascii="Arial" w:hAnsi="Arial"/>
          <w:color w:val="000000"/>
          <w:sz w:val="24"/>
        </w:rPr>
        <w:t xml:space="preserve">- </w:t>
      </w:r>
      <w:r>
        <w:rPr>
          <w:rFonts w:cs="Arial" w:ascii="Arial" w:hAnsi="Arial"/>
          <w:bCs/>
          <w:color w:val="000000"/>
          <w:sz w:val="24"/>
        </w:rPr>
        <w:t>Paul Watson</w:t>
      </w:r>
      <w:r>
        <w:rPr>
          <w:rFonts w:cs="Arial" w:ascii="Arial" w:hAnsi="Arial"/>
          <w:color w:val="000000"/>
          <w:sz w:val="24"/>
        </w:rPr>
        <w:t>,</w:t>
      </w:r>
      <w:r>
        <w:rPr>
          <w:rFonts w:cs="Arial" w:ascii="Arial" w:hAnsi="Arial"/>
          <w:color w:val="000000"/>
          <w:sz w:val="24"/>
          <w:lang w:val="en-US"/>
        </w:rPr>
        <w:tab/>
      </w:r>
      <w:r>
        <w:rPr>
          <w:rFonts w:cs="Arial" w:ascii="Arial" w:hAnsi="Arial"/>
          <w:color w:val="000000"/>
          <w:sz w:val="24"/>
        </w:rPr>
        <w:t>co-founder of Greenpeac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 xml:space="preserve">Forbes Magazine. </w:t>
      </w:r>
      <w:hyperlink r:id="rId3">
        <w:r>
          <w:rPr>
            <w:rStyle w:val="InternetLink"/>
            <w:rFonts w:cs="Arial" w:ascii="Arial" w:hAnsi="Arial"/>
            <w:sz w:val="24"/>
            <w:szCs w:val="24"/>
            <w:lang w:val="en-US"/>
          </w:rPr>
          <w:t>http://www.stewards.us/libertymatters/fall97/lmj-fall97-6.htm</w:t>
        </w:r>
      </w:hyperlink>
      <w:r>
        <w:rPr>
          <w:rFonts w:cs="Arial" w:ascii="Arial" w:hAnsi="Arial"/>
          <w:color w:val="000000"/>
          <w:sz w:val="24"/>
          <w:szCs w:val="24"/>
          <w:lang w:val="en-US"/>
        </w:rPr>
        <w: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Collectivist tyranny</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 xml:space="preserve">Stalin’s starving of the most productive farmers in the USSR is well documented, he starved Ukrainians, using young people as his goons, to enforce his communist ideology. </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 xml:space="preserve">Other examples of tyrannies based on Marxism include North Korea, where starving residents are forbidden from accepting food from relatives in Communist China, and Venezuela, whose regime cannot produce its oil resource anymore. </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Venezuela even tried military control of the oilfields to get production, but many workers quit – a scenario out of a famous novel, in which workers forbidden to quit did anyway rather than work under rules of bad governmen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hyperlink r:id="rId4">
        <w:r>
          <w:rPr>
            <w:rStyle w:val="InternetLink"/>
            <w:rFonts w:cs="Arial" w:ascii="Arial" w:hAnsi="Arial"/>
            <w:bCs/>
            <w:iCs/>
            <w:sz w:val="24"/>
            <w:szCs w:val="24"/>
            <w:lang w:val="en-US"/>
          </w:rPr>
          <w:t>http://www.green-agenda.com/</w:t>
        </w:r>
      </w:hyperlink>
      <w:r>
        <w:rPr>
          <w:rFonts w:cs="Arial" w:ascii="Arial" w:hAnsi="Arial"/>
          <w:bCs/>
          <w:iCs/>
          <w:sz w:val="24"/>
          <w:szCs w:val="24"/>
          <w:lang w:val="en-US"/>
        </w:rPr>
        <w:t xml:space="preserve"> provides quotes from activists on their methods including exaggeration and worse, and from UN officials and others stating the real agenda of climate alarmists is income redistribution. (That fine Marxist principle based on fixed-pie economics and drive-to-the-bottom ethics that comes from denial of the effectiveness of the human mind for life, evading obvious evidence of human creativity and productivity.</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Cs/>
          <w:iCs/>
          <w:sz w:val="24"/>
          <w:szCs w:val="24"/>
          <w:lang w:val="en-US"/>
        </w:rPr>
      </w:pPr>
      <w:r>
        <w:rPr>
          <w:rFonts w:cs="Arial" w:ascii="Arial" w:hAnsi="Arial"/>
          <w:bCs/>
          <w:iCs/>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hyperlink r:id="rId5">
        <w:r>
          <w:rPr>
            <w:rStyle w:val="InternetLink"/>
            <w:rFonts w:cs="Arial" w:ascii="Arial" w:hAnsi="Arial"/>
            <w:bCs/>
            <w:iCs/>
            <w:sz w:val="24"/>
            <w:szCs w:val="24"/>
            <w:lang w:val="en-US"/>
          </w:rPr>
          <w:t>https://wattsupwiththat.com/2019/05/29/socialism-is-bad-for-the-environment/</w:t>
        </w:r>
      </w:hyperlink>
      <w:r>
        <w:rPr>
          <w:rFonts w:cs="Arial" w:ascii="Arial" w:hAnsi="Arial"/>
          <w:bCs/>
          <w:iCs/>
          <w:sz w:val="24"/>
          <w:szCs w:val="24"/>
          <w:lang w:val="en-US"/>
        </w:rPr>
        <w:t xml:space="preserve"> notes that Marxism usually results in harm to the environment, compared to free societie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Drama Queen behaviour (exaggeration with emotion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Cs/>
          <w:sz w:val="24"/>
          <w:szCs w:val="24"/>
          <w:lang w:val="en-US"/>
        </w:rPr>
      </w:pPr>
      <w:hyperlink r:id="rId6">
        <w:r>
          <w:rPr>
            <w:rStyle w:val="InternetLink"/>
            <w:rFonts w:cs="Arial" w:ascii="Arial" w:hAnsi="Arial"/>
            <w:iCs/>
            <w:sz w:val="24"/>
            <w:szCs w:val="24"/>
            <w:lang w:val="en-US"/>
          </w:rPr>
          <w:t>https://www.saanichnews.com/news/saanich-councillor-calls-garry-oak-undergrowth-clearing-heart-breaking/</w:t>
        </w:r>
      </w:hyperlink>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Cs/>
          <w:sz w:val="24"/>
          <w:szCs w:val="24"/>
          <w:lang w:val="en-US"/>
        </w:rPr>
      </w:pPr>
      <w:r>
        <w:rPr>
          <w:rFonts w:cs="Arial" w:ascii="Arial" w:hAnsi="Arial"/>
          <w:iCs/>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iCs/>
          <w:sz w:val="24"/>
          <w:szCs w:val="24"/>
          <w:lang w:val="en-US"/>
        </w:rPr>
        <w:t>Another type of exaggeration is expansion of the scope and definition of ‘sensitive ecosystems’ and “Garry Oak Ecosystem’. One local group claiming expertise included seasonal puddles in the definition of GOEs, using a fancy name for them. Those are common as dirt (in soil of low permeability they exist in the rainy season then dry up in in the spring (climate here is wet in winter and dry in summer).</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Cs/>
          <w:sz w:val="24"/>
          <w:szCs w:val="24"/>
          <w:lang w:val="en-US"/>
        </w:rPr>
      </w:pPr>
      <w:r>
        <w:rPr>
          <w:rFonts w:cs="Arial" w:ascii="Arial" w:hAnsi="Arial"/>
          <w:iCs/>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iCs/>
          <w:sz w:val="24"/>
          <w:szCs w:val="24"/>
          <w:lang w:val="en-US"/>
        </w:rPr>
        <w:t>Another local example of using fancy words is ‘Karst Cave” – that’s simply a cave made by acidic water from vegetated ground seeping down into limestone rock and eating it, they are common on Vancouver Island and elsewhere in the world.</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Cs/>
          <w:sz w:val="24"/>
          <w:szCs w:val="24"/>
          <w:lang w:val="en-US"/>
        </w:rPr>
      </w:pPr>
      <w:r>
        <w:rPr>
          <w:rFonts w:cs="Arial" w:ascii="Arial" w:hAnsi="Arial"/>
          <w:iCs/>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Cs/>
          <w:sz w:val="24"/>
          <w:szCs w:val="24"/>
          <w:lang w:val="en-US"/>
        </w:rPr>
      </w:pPr>
      <w:r>
        <w:rPr>
          <w:rFonts w:cs="Arial" w:ascii="Arial" w:hAnsi="Arial"/>
          <w:iCs/>
          <w:sz w:val="24"/>
          <w:szCs w:val="24"/>
          <w:lang w:val="en-US"/>
        </w:rPr>
        <w:t>Why are eco-activists so clever at misleading people but not smart enough to do homework? See ‘Collectivist tyranny’ abov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iCs/>
          <w:sz w:val="24"/>
          <w:szCs w:val="24"/>
          <w:lang w:val="en-US"/>
        </w:rPr>
      </w:pPr>
      <w:r>
        <w:rPr>
          <w:rFonts w:cs="Arial" w:ascii="Arial" w:hAnsi="Arial"/>
          <w:iCs/>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FAILURES AND WORSE OF SAANICH GOVERNMENT AND ITS CONSULTAN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Incompetent and unethical behaviour of Saanich staff:</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Review of Saanich’s disputed work by the staff responsible for it, and staff recommendation of the consultant, is documented in council agendas and minute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The consultant’s staff told me clearly at the open house that Saanich staff had dictated the question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The consultant’s web site showed that they supported controlling action for environmental concerns, not independent review, thus I judged them as biased.</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Proper government would have been a truly independent review, either by people who are neutral or by a small group balanced in belief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Saanich staff held an ‘open house’ about the EDPA, trying to show property owners which areas were affected but on inadequate size of displays. Complete with a booth by the Habitat Acquisition Trust (whose purpose is to prevent human use of land and whose tree cover analysis is flawed), but no booth by opposing persons or organization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color w:val="000000"/>
          <w:sz w:val="24"/>
          <w:szCs w:val="24"/>
        </w:rPr>
        <w:t>Saanich commissioned a report on property values, that was timed far too early to produce meaningful statistics, and has been challenged as constrained by staff.</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hyperlink r:id="rId7">
        <w:r>
          <w:rPr>
            <w:rStyle w:val="InternetLink"/>
            <w:rFonts w:cs="Arial" w:ascii="Arial" w:hAnsi="Arial"/>
            <w:sz w:val="24"/>
            <w:szCs w:val="24"/>
            <w:lang w:val="en-US"/>
          </w:rPr>
          <w:t>http://www.moralindividualism.com/edpa22apr16.htm</w:t>
        </w:r>
      </w:hyperlink>
      <w:r>
        <w:rPr>
          <w:rFonts w:cs="Arial" w:ascii="Arial" w:hAnsi="Arial"/>
          <w:sz w:val="24"/>
          <w:szCs w:val="24"/>
          <w:lang w:val="en-US"/>
        </w:rPr>
        <w:t xml:space="preserve"> Keith’s critique of criteria for review of EDPA by a consultan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i/>
          <w:i/>
          <w:sz w:val="24"/>
          <w:szCs w:val="24"/>
          <w:lang w:val="en-US"/>
        </w:rPr>
      </w:pPr>
      <w:r>
        <w:rPr>
          <w:rFonts w:cs="Arial" w:ascii="Arial" w:hAnsi="Arial"/>
          <w:i/>
          <w:sz w:val="24"/>
          <w:szCs w:val="24"/>
          <w:lang w:val="en-US"/>
        </w:rPr>
        <w:t>spring 2019 proposal by Saanich staff</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t>Saanich government gave short notice of a proposal to be formally given to council on June 10, 2019 – even several commenters who are generally in favour of it objected to the short notice. Why the short notice? (It seems like a ‘bum’s rush’ attitud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t>The Victoria Residential Builders Association letter of June 7, 2019 makes a case that existing laws are adequate protection without re-introduction of the EDPA, listing various specific protections. The letter notes the huge expansion of CRD parks in recent years (thus protection of habitat), a contradiction in Saanich staff’s current approach given the flaws shown in the EDPA and recommendations for relaxation even from its own consultan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t>One person objecting to the new proposal states that the mapping proposed is not suitable for identifying where Garry Oak trees are, he identifies himself as formerly involved in mapping for the BC governmen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ascii="Arial" w:hAnsi="Arial"/>
          <w:sz w:val="24"/>
          <w:szCs w:val="24"/>
          <w:lang w:val="en-US"/>
        </w:rPr>
        <w:t>(Refer to a document misleadingly titled ‘Committee Memo’ distributed with a meeting agenda for the correspondence from concerned persons I note in the previous three paragraph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Consultant’s flawed work:</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The surveys used self-selecting respondents, that method cannot produce accurate results because it does not contact a cross-section of residents. (Today many phone numbers are not published, and many people are busy day and night caring for their families and working hard to feed them.)</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The report did not note that the review wasn’t a complete review of the subject (it did not cover foundations of the law), a professional report would have so that it is not mis-understood, as well as to prevent damage to the consultant’s reputation.</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Neither the consultant nor Saanich responded to my detailed critique of the report, despite inviting them to.</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rPr/>
      </w:pPr>
      <w:hyperlink r:id="rId8">
        <w:r>
          <w:rPr>
            <w:rStyle w:val="InternetLink"/>
            <w:rFonts w:cs="Arial" w:ascii="Arial" w:hAnsi="Arial"/>
            <w:sz w:val="24"/>
            <w:szCs w:val="24"/>
          </w:rPr>
          <w:t>https://www.saanichnews.com/opinion/problems-plague-edpa-review/</w:t>
        </w:r>
      </w:hyperlink>
      <w:r>
        <w:rPr>
          <w:rFonts w:cs="Arial" w:ascii="Arial" w:hAnsi="Arial"/>
          <w:sz w:val="24"/>
          <w:szCs w:val="24"/>
        </w:rPr>
        <w:t xml:space="preserve"> Keith LT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hyperlink r:id="rId9">
        <w:r>
          <w:rPr>
            <w:rStyle w:val="InternetLink"/>
            <w:rFonts w:cs="Arial" w:ascii="Arial" w:hAnsi="Arial"/>
            <w:sz w:val="24"/>
            <w:szCs w:val="24"/>
            <w:lang w:val="en-US"/>
          </w:rPr>
          <w:t>https://www.moralindividualism.com/edpacom1.doc</w:t>
        </w:r>
      </w:hyperlink>
      <w:r>
        <w:rPr>
          <w:rFonts w:cs="Arial" w:ascii="Arial" w:hAnsi="Arial"/>
          <w:sz w:val="24"/>
          <w:szCs w:val="24"/>
          <w:lang w:val="en-US"/>
        </w:rPr>
        <w:t xml:space="preserve"> Keith’s preliminary comments on DHC repor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4"/>
          <w:szCs w:val="24"/>
          <w:lang w:val="en-US"/>
        </w:rPr>
      </w:pPr>
      <w:hyperlink r:id="rId10">
        <w:r>
          <w:rPr>
            <w:rStyle w:val="InternetLink"/>
            <w:rFonts w:cs="Arial" w:ascii="Arial" w:hAnsi="Arial"/>
            <w:sz w:val="24"/>
            <w:szCs w:val="24"/>
            <w:lang w:val="en-US"/>
          </w:rPr>
          <w:t>https://www.moralindividualism.com/edpabads.xps</w:t>
        </w:r>
      </w:hyperlink>
      <w:r>
        <w:rPr>
          <w:rFonts w:cs="Arial" w:ascii="Arial" w:hAnsi="Arial"/>
          <w:sz w:val="24"/>
          <w:szCs w:val="24"/>
          <w:lang w:val="en-US"/>
        </w:rPr>
        <w:t xml:space="preserve"> Keith email to council “</w:t>
      </w:r>
      <w:r>
        <w:rPr>
          <w:rFonts w:cs="Arial" w:ascii="Arial" w:hAnsi="Arial"/>
          <w:color w:val="000000"/>
          <w:sz w:val="24"/>
          <w:szCs w:val="24"/>
        </w:rPr>
        <w:t>Summarizing the bad of Saanich's EDPA law and administration of it</w:t>
      </w:r>
      <w:r>
        <w:rPr>
          <w:rFonts w:cs="Arial" w:ascii="Arial" w:hAnsi="Arial"/>
          <w:color w:val="000000"/>
          <w:sz w:val="24"/>
          <w:szCs w:val="24"/>
          <w:lang w:val="en-US"/>
        </w:rPr>
        <w: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hyperlink r:id="rId11">
        <w:r>
          <w:rPr>
            <w:rStyle w:val="InternetLink"/>
            <w:rFonts w:cs="Arial" w:ascii="Arial" w:hAnsi="Arial"/>
            <w:sz w:val="24"/>
            <w:szCs w:val="24"/>
          </w:rPr>
          <w:t>http://www.moralindividualism.com/dhcltr01.pdf</w:t>
        </w:r>
      </w:hyperlink>
      <w:r>
        <w:rPr>
          <w:rFonts w:cs="Arial" w:ascii="Arial" w:hAnsi="Arial"/>
          <w:color w:val="0000FF"/>
          <w:sz w:val="24"/>
          <w:szCs w:val="24"/>
          <w:lang w:val="en-US"/>
        </w:rPr>
        <w:t xml:space="preserve"> </w:t>
      </w:r>
      <w:r>
        <w:rPr>
          <w:rFonts w:cs="Arial" w:ascii="Arial" w:hAnsi="Arial"/>
          <w:sz w:val="24"/>
          <w:szCs w:val="24"/>
          <w:lang w:val="en-US"/>
        </w:rPr>
        <w:t>Keith letter to consultant DHC</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At the open house I asked staff of the consulting firm if they had looked at specific locations of concern in Saanich, particular to learn about Garry Oak Meadows. They advised they had adequate knowledge from the few locations on the lower mainland of BC (I am aware of one grove of Garry Oaks near the Fraser River well east of Vancouver BC). In my judgement, given how essential the subject was to people in Saanich and how unique activists claim the ecosystems here are, DHC did not do proper homework. (I am skeptical of DHC’s bid amount, especially given the cost of ferry travel in tickets and tim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i/>
          <w:sz w:val="24"/>
          <w:szCs w:val="24"/>
          <w:lang w:val="en-US"/>
        </w:rPr>
        <w:t>Not the first incompetent consultant hired by Saanich</w:t>
      </w:r>
      <w:r>
        <w:rPr>
          <w:rFonts w:cs="Arial" w:ascii="Arial" w:hAnsi="Arial"/>
          <w:sz w:val="24"/>
          <w:szCs w:val="24"/>
          <w:lang w:val="en-US"/>
        </w:rPr>
        <w:t xml:space="preserve"> – see </w:t>
      </w:r>
      <w:hyperlink r:id="rId12">
        <w:r>
          <w:rPr>
            <w:rStyle w:val="InternetLink"/>
            <w:rFonts w:cs="Arial" w:ascii="Arial" w:hAnsi="Arial"/>
            <w:sz w:val="24"/>
            <w:szCs w:val="24"/>
            <w:lang w:val="en-US"/>
          </w:rPr>
          <w:t>http://www.moralindividualism.com/cuthbh01.pdf</w:t>
        </w:r>
      </w:hyperlink>
      <w:r>
        <w:rPr>
          <w:rFonts w:cs="Arial" w:ascii="Arial" w:hAnsi="Arial"/>
          <w:sz w:val="24"/>
          <w:szCs w:val="24"/>
          <w:lang w:val="en-US"/>
        </w:rPr>
        <w:t xml:space="preserve"> for my review of sloppy work by both a consultant and Saanich Parks, inability to understand factors in two different parks, and fantasizing (almost as bad as Saanich Planning blathering about automobile displays along Jaycrossing Way (Blanshard street)). Including examples of failure to look and failure to understand the nature of species such as heron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Mapping problem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Are documented in the public record including claiming that buildings and pavement are environmentally sensitive areas that the EDPA law is intended to protec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The fact of requiring landowners to pay for an examination of their property is evidence of inadequacy of mapping by Saanich.</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SPECIE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Orange-breasted bird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Robins, whose breasts tend to orange from red. They are songbirds, defined by having a more varied and complex ‘vocabulary’ than most bird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OTOH, ‘rock doves’ (the pigeons common here), coo soothingly but have a limited set of sounds they make to communicat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You may not hear bird communications often, as they are for particular things – for example rock doves (aka pigeons) coo to attract a mate and to remind their mate where they are at that moment, and have harsh sounds to warn.)</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Little creatures that stay hidden:</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 xml:space="preserve">The sharp-tailed snake stays hidden unless it needs warmth as in the spring. Every time they are publicized there is a spike in reported sightings – people haven’t paid attention or perhaps mistook them for earthworms as both have some pink/red colour or noticed them and said ‘that’s neat’ and carried on with gardening. </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The critters aren’t reporting for census – you need to get Statistics Canada’s gumboots on the job.</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That illustrates a key problem eco-activists have – they aren’t looking everywhere, in their haste to advance their ideology they make assumption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Creation of ‘Garry Oak Meadows’ by tribal farmer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That is well documented, including by an archaeological dig near Port Angele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t>Documented is use of fire to fell trees to create more open space, and periodic burning of the meadows to suppress competing species and suppress insec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Garry Oak is a transitional species, Douglas Fir will supplant it as happened in Metchosin, depending in part on warmth of the climate – Saanich is at the northern limit of viability of Garry Oak but well within the viable range of Douglas Fir.)</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Tribal people had to figure out which roots are safe to eat – one similar to Camas Lilly is poisonous to humans. (I wonder how they figured that out – I speculate they had old or injured slaves eat them first, or just take the risk – hopefully .starting with very small amounts.)</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Even which acorns are safe to eat, as many are high in tannin. (Beating acorns and other foods to a pulp then pouring hot water through the mush may be used to make the food edible. Much hard work.)</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sz w:val="24"/>
          <w:szCs w:val="24"/>
          <w:lang w:val="en-US"/>
        </w:rPr>
        <w:t>Note that tribal people did not necessarily consider their farming methods sacred, for example in the Similkameen area of BC they adopted farming methods of recent immigrants from Europe, so successfully that the latter complained to the BC government that the former’s success was unfair. (Fortunately the government rejected that complaint. Recently similar complaints were made in Alberta against the farming success of religious colonies. Both blatent attempts to co-opt the force of government to block competitors who run their business better.)</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SOUND ARGUMENTS AGAINST EDPA</w:t>
      </w:r>
    </w:p>
    <w:p>
      <w:pPr>
        <w:pStyle w:val="Normal"/>
        <w:spacing w:lineRule="auto" w:line="240" w:before="0" w:after="0"/>
        <w:ind w:left="360" w:hanging="0"/>
        <w:rPr/>
      </w:pPr>
      <w:hyperlink r:id="rId13">
        <w:r>
          <w:rPr>
            <w:rStyle w:val="InternetLink"/>
            <w:rFonts w:cs="Arial" w:ascii="Arial" w:hAnsi="Arial"/>
            <w:sz w:val="24"/>
            <w:szCs w:val="24"/>
          </w:rPr>
          <w:t>https://www.saanichnews.com/opinion/letter-public-hearing-not-a-protest/</w:t>
        </w:r>
      </w:hyperlink>
      <w:r>
        <w:rPr>
          <w:rFonts w:cs="Arial" w:ascii="Arial" w:hAnsi="Arial"/>
          <w:sz w:val="24"/>
          <w:szCs w:val="24"/>
        </w:rPr>
        <w:t xml:space="preserve"> Anita Bull LTE</w:t>
      </w:r>
    </w:p>
    <w:p>
      <w:pPr>
        <w:pStyle w:val="Normal"/>
        <w:spacing w:lineRule="auto" w:line="240" w:before="0" w:after="0"/>
        <w:ind w:left="360" w:hanging="0"/>
        <w:rPr>
          <w:rFonts w:ascii="Arial" w:hAnsi="Arial" w:cs="Arial"/>
          <w:sz w:val="24"/>
          <w:szCs w:val="24"/>
        </w:rPr>
      </w:pPr>
      <w:hyperlink r:id="rId14">
        <w:r>
          <w:rPr>
            <w:rStyle w:val="InternetLink"/>
            <w:rFonts w:cs="Arial" w:ascii="Arial" w:hAnsi="Arial"/>
            <w:sz w:val="24"/>
            <w:szCs w:val="24"/>
          </w:rPr>
          <w:t>https://www.saanichnews.com/opinion/letter-edpa-should-be-based-on-science/</w:t>
        </w:r>
      </w:hyperlink>
      <w:r>
        <w:rPr>
          <w:rFonts w:cs="Arial" w:ascii="Arial" w:hAnsi="Arial"/>
          <w:sz w:val="24"/>
          <w:szCs w:val="24"/>
        </w:rPr>
        <w:t xml:space="preserve"> Keith LTE Nov17</w:t>
      </w:r>
    </w:p>
    <w:p>
      <w:pPr>
        <w:pStyle w:val="Normal"/>
        <w:spacing w:lineRule="auto" w:line="240" w:before="0" w:after="0"/>
        <w:ind w:left="360" w:hanging="0"/>
        <w:rPr/>
      </w:pPr>
      <w:r>
        <w:rPr>
          <w:rFonts w:cs="Arial" w:ascii="Arial" w:hAnsi="Arial"/>
          <w:sz w:val="24"/>
          <w:szCs w:val="24"/>
        </w:rPr>
        <w:t xml:space="preserve">Casey Edge (VRBA) letter of June 7, 2019 in the </w:t>
      </w:r>
      <w:r>
        <w:rPr>
          <w:rFonts w:cs="Arial" w:ascii="Arial" w:hAnsi="Arial"/>
          <w:sz w:val="24"/>
          <w:szCs w:val="24"/>
          <w:lang w:val="en-US"/>
        </w:rPr>
        <w:t>document misleadingly titled ‘Committee Memo’ distributed with a meeting agenda.</w:t>
      </w:r>
    </w:p>
    <w:p>
      <w:pPr>
        <w:pStyle w:val="Normal"/>
        <w:spacing w:lineRule="auto" w:line="240" w:before="0" w:after="0"/>
        <w:ind w:left="360" w:hanging="0"/>
        <w:rPr>
          <w:rFonts w:ascii="Arial" w:hAnsi="Arial" w:cs="Arial"/>
          <w:sz w:val="24"/>
          <w:szCs w:val="24"/>
          <w:lang w:val="en-US"/>
        </w:rPr>
      </w:pPr>
      <w:hyperlink r:id="rId15">
        <w:r>
          <w:rPr>
            <w:rStyle w:val="InternetLink"/>
            <w:rFonts w:cs="Arial" w:ascii="Arial" w:hAnsi="Arial"/>
            <w:sz w:val="24"/>
            <w:szCs w:val="24"/>
            <w:lang w:val="it-IT"/>
          </w:rPr>
          <w:t>https://www.vrba.ca/municipal-policies-rooted-in-appropriating-private-property/</w:t>
        </w:r>
      </w:hyperlink>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More to come.....</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DRAFT</w:t>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4"/>
          <w:szCs w:val="24"/>
          <w:lang w:val="en-US"/>
        </w:rPr>
      </w:pPr>
      <w:r>
        <w:rPr>
          <w:rFonts w:cs="Arial" w:ascii="Arial" w:hAnsi="Arial"/>
          <w:sz w:val="24"/>
          <w:szCs w:val="24"/>
          <w:lang w:val="en-US"/>
        </w:rPr>
        <w:t>Keith Sketchley</w:t>
        <w:tab/>
        <w:tab/>
        <w:t>version 09Jul19A</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ambria" w:hAnsi="Cambria" w:eastAsia="PMingLiU;新細明體" w:cs="Cambria"/>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mbria" w:hAnsi="Cambria" w:eastAsia="PMingLiU;新細明體" w:cs="Cambri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spiritstrategies.com/" TargetMode="External"/><Relationship Id="rId3" Type="http://schemas.openxmlformats.org/officeDocument/2006/relationships/hyperlink" Target="http://www.stewards.us/libertymatters/fall97/lmj-fall97-6.htm" TargetMode="External"/><Relationship Id="rId4" Type="http://schemas.openxmlformats.org/officeDocument/2006/relationships/hyperlink" Target="http://www.green-agenda.com/" TargetMode="External"/><Relationship Id="rId5" Type="http://schemas.openxmlformats.org/officeDocument/2006/relationships/hyperlink" Target="https://wattsupwiththat.com/2019/05/29/socialism-is-bad-for-the-environment/" TargetMode="External"/><Relationship Id="rId6" Type="http://schemas.openxmlformats.org/officeDocument/2006/relationships/hyperlink" Target="https://www.saanichnews.com/news/saanich-councillor-calls-garry-oak-undergrowth-clearing-heart-breaking/" TargetMode="External"/><Relationship Id="rId7" Type="http://schemas.openxmlformats.org/officeDocument/2006/relationships/hyperlink" Target="http://www.moralindividualism.com/edpa22apr16.htm" TargetMode="External"/><Relationship Id="rId8" Type="http://schemas.openxmlformats.org/officeDocument/2006/relationships/hyperlink" Target="https://www.saanichnews.com/opinion/problems-plague-edpa-review/" TargetMode="External"/><Relationship Id="rId9" Type="http://schemas.openxmlformats.org/officeDocument/2006/relationships/hyperlink" Target="https://www.moralindividualism.com/edpacom1.doc" TargetMode="External"/><Relationship Id="rId10" Type="http://schemas.openxmlformats.org/officeDocument/2006/relationships/hyperlink" Target="https://www.moralindividualism.com/edpabads.xps" TargetMode="External"/><Relationship Id="rId11" Type="http://schemas.openxmlformats.org/officeDocument/2006/relationships/hyperlink" Target="http://www.moralindividualism.com/dhcltr01.pdf" TargetMode="External"/><Relationship Id="rId12" Type="http://schemas.openxmlformats.org/officeDocument/2006/relationships/hyperlink" Target="http://www.moralindividualism.com/cuthbh01.pdf" TargetMode="External"/><Relationship Id="rId13" Type="http://schemas.openxmlformats.org/officeDocument/2006/relationships/hyperlink" Target="https://www.saanichnews.com/opinion/letter-public-hearing-not-a-protest/" TargetMode="External"/><Relationship Id="rId14" Type="http://schemas.openxmlformats.org/officeDocument/2006/relationships/hyperlink" Target="https://www.saanichnews.com/opinion/letter-edpa-should-be-based-on-science/" TargetMode="External"/><Relationship Id="rId15" Type="http://schemas.openxmlformats.org/officeDocument/2006/relationships/hyperlink" Target="https://www.vrba.ca/municipal-policies-rooted-in-appropriating-private-propert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40:00Z</dcterms:created>
  <dc:creator>Keith</dc:creator>
  <dc:description/>
  <cp:keywords/>
  <dc:language>en-US</dc:language>
  <cp:lastModifiedBy>Keith</cp:lastModifiedBy>
  <dcterms:modified xsi:type="dcterms:W3CDTF">2019-07-09T14:37:00Z</dcterms:modified>
  <cp:revision>15</cp:revision>
  <dc:subject/>
  <dc:title/>
</cp:coreProperties>
</file>